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2.3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is designed to manipulate .OBJ files. 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heck them for validity, repair checksums,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ymbols, and display stats.  ObjTool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but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ObjTool has become entir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is redirected when /HELP or /REGIS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nformation suitable for printing is produc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.  To produce a manual for ObjTool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/HELP &gt;MANU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has been converted from Modula-2 to QuickBasic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 longer available for either langu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